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9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</wp:posOffset>
            </wp:positionH>
            <wp:positionV relativeFrom="paragraph">
              <wp:posOffset>-54610</wp:posOffset>
            </wp:positionV>
            <wp:extent cx="1554480" cy="1005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544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12130</wp:posOffset>
            </wp:positionH>
            <wp:positionV relativeFrom="paragraph">
              <wp:posOffset>-54610</wp:posOffset>
            </wp:positionV>
            <wp:extent cx="1303020" cy="1108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96"/>
        </w:rPr>
        <w:t>WELCOM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ANIMAL HAVEN VETERINARY CLINIC OF SOCORRO, PC   </w:t>
      </w:r>
    </w:p>
    <w:p>
      <w:pPr>
        <w:pStyle w:val="Heading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41275</wp:posOffset>
                </wp:positionV>
                <wp:extent cx="7261860" cy="8644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1860" cy="8644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LIENT REGISTRATIO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Date:________________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wner’s Nam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_______________________________________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pouse/Othe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ddres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(mailing) ____________________________________ (physical) 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ity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_____________________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tat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__________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ip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_______________ Email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lephone #’s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home ________________ cellular ______________work ________________ spouse work 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mployer’s Name &amp; Addres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t what time _______________ and at what phone number _____________ is it best to call you about your pe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  <w:t>In case of an EMERGENCY, please call _____________________ at telephone number 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ATIENT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et #1                    Pet #2                     Pet #3                     Pet #4                     Pet #5</w:t>
                            </w:r>
                          </w:p>
                          <w:tbl>
                            <w:tblPr>
                              <w:tblW w:w="111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4"/>
                              <w:gridCol w:w="1757"/>
                              <w:gridCol w:w="1757"/>
                              <w:gridCol w:w="1757"/>
                              <w:gridCol w:w="1757"/>
                              <w:gridCol w:w="1757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pecies 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og, cat, horse, etc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reed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m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yr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m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yr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m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yr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m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yr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m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y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ex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(spayed/neutered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F    FS             M    MN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F    FS             M    MN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F    FS             M    MN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F    FS             M    MN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F    FS             M    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accinations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urrent       not current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urrent       not current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urrent       not current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urrent       not current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urrent       not curr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as your pet been treated for any illness in the past year?             Yes         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Specify problem(s), medication and dosage, if known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y allergies to vaccinations or medications?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s your pet on any special diets or other medications above?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ow did you first hear of us?       Drove by         Internet           Yellow pages            Previous client              Newspaper 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rsonal Referral (Whom may we thank)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BodyText3"/>
                              <w:ind w:right="36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 hereby authorize the veterinarian to examine, prescribe for, or treat the above-described pet(s).  I assume responsibility for all charges incurred in the care of this animal.  I also understand that this facility has a no credit policy and that these charges will be paid at the time of release and that a deposit will be required for surgical treatment. It is understood that I am financially responsible for the services rendered including boarding as well as any collection fees, court and/ or attorney fees and interest accrued.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Owner or Responsible party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highlight w:val="yellow"/>
                              </w:rPr>
                              <w:t>ALL FEES ARE DUE AT THE TIME SERVICES ARE RENDERED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"/>
                                <w:szCs w:val="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highlight w:val="yellow"/>
                              </w:rPr>
                              <w:t xml:space="preserve">Please indicate method of payment you will be using today: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  <w:highlight w:val="yellow"/>
                              </w:rPr>
                              <w:t>Cash          Check         Credit Card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f paying by check please provide the following information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>Driver’s license # _______________ State____ Date of expiration __________ Social Security # ___________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1.8pt;height:680.7pt;mso-wrap-distance-left:9.05pt;mso-wrap-distance-right:9.05pt;mso-wrap-distance-top:0pt;mso-wrap-distance-bottom:0pt;margin-top:3.25pt;mso-position-vertical-relative:text;margin-left:-2.4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CLIENT REGISTRATION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Date:________________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202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Owner’s Nam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_______________________________________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pouse/Othe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ddres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(mailing) ____________________________________ (physical) 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City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_____________________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tat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__________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Zip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_______________ Email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elephone #’s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home ________________ cellular ______________work ________________ spouse work _____________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Employer’s Name &amp; Addres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At what time _______________ and at what phone number _____________ is it best to call you about your pet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4"/>
                          <w:szCs w:val="24"/>
                        </w:rPr>
                        <w:t>In case of an EMERGENCY, please call _____________________ at telephone number ____________________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PATIENT INFORMA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Pet #1                    Pet #2                     Pet #3                     Pet #4                     Pet #5</w:t>
                      </w:r>
                    </w:p>
                    <w:tbl>
                      <w:tblPr>
                        <w:tblW w:w="111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4"/>
                        <w:gridCol w:w="1757"/>
                        <w:gridCol w:w="1757"/>
                        <w:gridCol w:w="1757"/>
                        <w:gridCol w:w="1757"/>
                        <w:gridCol w:w="1757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pecies (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og, cat, horse, etc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reed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mo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yr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mo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yr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mo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yr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mo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yr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mo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yr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x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(spayed/neutered)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    FS             M    MN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    FS             M    MN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    FS             M    MN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    FS             M    MN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    FS             M    MN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accinations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urrent       not current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urrent       not current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urrent       not current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urrent       not current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urrent       not curr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"/>
                          <w:szCs w:val="2"/>
                        </w:rPr>
                      </w:pPr>
                      <w:r>
                        <w:rPr>
                          <w:rFonts w:cs="Calibri" w:ascii="Calibri" w:hAnsi="Calibri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Has your pet been treated for any illness in the past year?             Yes         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Specify problem(s), medication and dosage, if known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y allergies to vaccinations or medications? 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s your pet on any special diets or other medications above?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How did you first hear of us?       Drove by         Internet           Yellow pages            Previous client              Newspaper a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ersonal Referral (Whom may we thank)</w:t>
                      </w:r>
                      <w:r>
                        <w:rPr>
                          <w:rFonts w:cs="Calibri" w:ascii="Calibri" w:hAnsi="Calibri"/>
                        </w:rPr>
                        <w:t xml:space="preserve"> 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BodyText3"/>
                        <w:ind w:right="36" w:hanging="0"/>
                        <w:rPr>
                          <w:rFonts w:ascii="Calibri" w:hAnsi="Calibri" w:cs="Calibri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I hereby authorize the veterinarian to examine, prescribe for, or treat the above-described pet(s).  I assume responsibility for all charges incurred in the care of this animal.  I also understand that this facility has a no credit policy and that these charges will be paid at the time of release and that a deposit will be required for surgical treatment. It is understood that I am financially responsible for the services rendered including boarding as well as any collection fees, court and/ or attorney fees and interest accrued.</w:t>
                      </w:r>
                    </w:p>
                    <w:p>
                      <w:pPr>
                        <w:pStyle w:val="Heading7"/>
                        <w:rPr>
                          <w:rFonts w:ascii="Calibri" w:hAnsi="Calibri" w:cs="Calibri"/>
                          <w:b w:val="false"/>
                          <w:b w:val="false"/>
                          <w:sz w:val="2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Heading7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Owner or Responsible party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"/>
                          <w:szCs w:val="2"/>
                        </w:rPr>
                      </w:pPr>
                      <w:r>
                        <w:rPr>
                          <w:rFonts w:cs="Calibri" w:ascii="Calibri" w:hAnsi="Calibri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8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highlight w:val="yellow"/>
                        </w:rPr>
                        <w:t>ALL FEES ARE DUE AT THE TIME SERVICES ARE RENDERED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"/>
                          <w:szCs w:val="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2"/>
                          <w:szCs w:val="2"/>
                          <w:highlight w:val="yellow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highlight w:val="yellow"/>
                        </w:rPr>
                        <w:t xml:space="preserve">Please indicate method of payment you will be using today:       </w:t>
                      </w:r>
                      <w:r>
                        <w:rPr>
                          <w:rFonts w:cs="Calibri" w:ascii="Calibri" w:hAnsi="Calibri"/>
                          <w:b w:val="false"/>
                          <w:sz w:val="24"/>
                          <w:szCs w:val="24"/>
                          <w:highlight w:val="yellow"/>
                        </w:rPr>
                        <w:t>Cash          Check         Credit Card</w:t>
                      </w:r>
                      <w:r>
                        <w:rPr>
                          <w:rFonts w:cs="Calibri" w:ascii="Calibri" w:hAnsi="Calibri"/>
                          <w:b w:val="false"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If paying by check please provide the following information: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sz w:val="20"/>
                        </w:rPr>
                        <w:t>Driver’s license # _______________ State____ Date of expiration __________ Social Security # ___________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Subtitle"/>
        <w:rPr>
          <w:rFonts w:ascii="Comic Sans MS" w:hAnsi="Comic Sans MS" w:cs="Comic Sans MS"/>
          <w:sz w:val="16"/>
        </w:rPr>
      </w:pPr>
      <w:r>
        <w:rPr>
          <w:rFonts w:cs="Comic Sans MS"/>
          <w:sz w:val="16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color w:val="0000FF"/>
        </w:rPr>
      </w:pPr>
      <w:r>
        <w:rPr>
          <w:color w:val="0000FF"/>
        </w:rPr>
      </w:r>
    </w:p>
    <w:p>
      <w:pPr>
        <w:pStyle w:val="Subtitle"/>
        <w:rPr>
          <w:color w:val="0000FF"/>
        </w:rPr>
      </w:pPr>
      <w:r>
        <w:rPr>
          <w:color w:val="0000FF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12065</wp:posOffset>
                </wp:positionV>
                <wp:extent cx="722376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95pt" to="567.8pt,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0</wp:posOffset>
                </wp:positionH>
                <wp:positionV relativeFrom="paragraph">
                  <wp:posOffset>13462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10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9570</wp:posOffset>
                </wp:positionH>
                <wp:positionV relativeFrom="paragraph">
                  <wp:posOffset>13462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pt;margin-top:10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99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pt;margin-top:5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509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pt;margin-top:5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009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7pt;margin-top:5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549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7pt;margin-top:5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281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pt;margin-top:5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990</wp:posOffset>
                </wp:positionH>
                <wp:positionV relativeFrom="paragraph">
                  <wp:posOffset>99695</wp:posOffset>
                </wp:positionV>
                <wp:extent cx="90805" cy="1041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pt;margin-top:7.85pt;width:7.1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106045</wp:posOffset>
                </wp:positionV>
                <wp:extent cx="722376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8.35pt" to="567.85pt,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ind w:right="90" w:hanging="0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center"/>
        <w:rPr>
          <w:rFonts w:eastAsia="Comic Sans MS"/>
          <w:b w:val="false"/>
          <w:b w:val="false"/>
          <w:sz w:val="24"/>
        </w:rPr>
      </w:pPr>
      <w:r>
        <w:rPr>
          <w:rFonts w:eastAsia="Comic Sans MS"/>
          <w:b w:val="false"/>
          <w:sz w:val="24"/>
        </w:rPr>
        <w:t xml:space="preserve">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9230</wp:posOffset>
                </wp:positionH>
                <wp:positionV relativeFrom="paragraph">
                  <wp:posOffset>92710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9pt;margin-top:7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1530</wp:posOffset>
                </wp:positionH>
                <wp:positionV relativeFrom="paragraph">
                  <wp:posOffset>92710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9pt;margin-top:7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3830</wp:posOffset>
                </wp:positionH>
                <wp:positionV relativeFrom="paragraph">
                  <wp:posOffset>92710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pt;margin-top:7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450" w:right="45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7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mic Sans MS" w:hAnsi="Comic Sans MS" w:cs="Comic Sans MS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</w:rPr>
  </w:style>
  <w:style w:type="paragraph" w:styleId="BodyText3">
    <w:name w:val="Body Text 3"/>
    <w:basedOn w:val="Normal"/>
    <w:qFormat/>
    <w:pPr>
      <w:ind w:right="540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3:16:00Z</dcterms:created>
  <dc:creator>****</dc:creator>
  <dc:description/>
  <cp:keywords/>
  <dc:language>en-US</dc:language>
  <cp:lastModifiedBy>pepita wilkinson</cp:lastModifiedBy>
  <cp:lastPrinted>2021-12-31T16:14:00Z</cp:lastPrinted>
  <dcterms:modified xsi:type="dcterms:W3CDTF">2023-12-29T16:07:00Z</dcterms:modified>
  <cp:revision>7</cp:revision>
  <dc:subject/>
  <dc:title>NOTICE OF WORTHLESS CHECK</dc:title>
</cp:coreProperties>
</file>